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0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0"/>
          <w:szCs w:val="30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年本科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教育教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改革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研究项目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汇总表（自由申请项目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</w:t>
      </w:r>
      <w:r>
        <w:rPr/>
        <w:t>名称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48"/>
        <w:gridCol w:w="1745"/>
        <w:gridCol w:w="4904"/>
        <w:gridCol w:w="2208"/>
      </w:tblGrid>
      <w:tr>
        <w:trPr>
          <w:trHeight w:val="8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序序号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申请基层部门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教研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等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0"/>
          <w:szCs w:val="30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年本科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教育教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改革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研究项目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汇总表（质量工程配套项目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0"/>
          <w:szCs w:val="30"/>
        </w:rPr>
        <w:t>单位名称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69"/>
        <w:gridCol w:w="1757"/>
        <w:gridCol w:w="3513"/>
        <w:gridCol w:w="2811"/>
        <w:gridCol w:w="1757"/>
      </w:tblGrid>
      <w:tr>
        <w:trPr>
          <w:trHeight w:val="8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序序号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申请基层部门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教研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等）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应质量工程项目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及名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59:00Z</dcterms:created>
  <dc:creator>chenlei</dc:creator>
  <dc:description/>
  <cp:keywords/>
  <dc:language>en-US</dc:language>
  <cp:lastModifiedBy>lca</cp:lastModifiedBy>
  <cp:lastPrinted>2010-01-20T07:57:00Z</cp:lastPrinted>
  <dcterms:modified xsi:type="dcterms:W3CDTF">2010-01-20T00:09:00Z</dcterms:modified>
  <cp:revision>4</cp:revision>
  <dc:subject/>
  <dc:title>附件2: </dc:title>
</cp:coreProperties>
</file>